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25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На темной дороге…</w:t>
      </w:r>
    </w:p>
    <w:p>
      <w:pPr>
        <w:pStyle w:val="Style16"/>
        <w:spacing w:before="0" w:after="0"/>
        <w:ind w:left="75" w:right="75" w:firstLine="492"/>
        <w:jc w:val="both"/>
        <w:rPr>
          <w:color w:val="000000"/>
        </w:rPr>
      </w:pPr>
      <w:r>
        <w:drawing>
          <wp:anchor behindDoc="0" distT="0" distB="0" distL="181610" distR="364490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2590800" cy="2682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Темнота – друг молодежи, как говорят многие. Но в условиях дорожной безопасности с этим можно поспорить. Ночью происходит меньше несчастных случаев, потому что в это время суток дорожное движение не такое интенсивное, как днем. Однако происшествия в темное время суток имеют более высокую тяжесть последствий, а самые тяжелые последствия имеют дорожно-транспортные происшествия на неосвещаемых участках улиц и дорог.</w:t>
      </w:r>
    </w:p>
    <w:p>
      <w:pPr>
        <w:pStyle w:val="Style16"/>
        <w:spacing w:before="0" w:after="0"/>
        <w:ind w:left="75" w:right="75" w:firstLine="492"/>
        <w:jc w:val="both"/>
        <w:rPr>
          <w:color w:val="000000"/>
        </w:rPr>
      </w:pPr>
      <w:bookmarkStart w:id="0" w:name="_GoBack"/>
      <w:bookmarkEnd w:id="0"/>
      <w:r>
        <w:drawing>
          <wp:anchor behindDoc="0" distT="0" distB="0" distL="181610" distR="344170" simplePos="0" locked="0" layoutInCell="0" allowOverlap="1" relativeHeight="3">
            <wp:simplePos x="0" y="0"/>
            <wp:positionH relativeFrom="column">
              <wp:posOffset>924560</wp:posOffset>
            </wp:positionH>
            <wp:positionV relativeFrom="paragraph">
              <wp:posOffset>1200150</wp:posOffset>
            </wp:positionV>
            <wp:extent cx="2377440" cy="25057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ы все видим в темноте хуже, даже если и не хотим этого признавать. С наступлением сумерек видимость ухудшается более чем в 2 раза. Острота зрения значительно уменьшается (до 90%). Расстояние и скорость приближающихся транспортных средств оцениваются достаточно необъективно. Пешеходы и велосипедисты водителю видны хуже всего.</w:t>
      </w:r>
    </w:p>
    <w:p>
      <w:pPr>
        <w:pStyle w:val="Style16"/>
        <w:spacing w:before="0" w:after="0"/>
        <w:ind w:left="75" w:right="75" w:firstLine="492"/>
        <w:jc w:val="both"/>
        <w:rPr>
          <w:color w:val="000000"/>
        </w:rPr>
      </w:pPr>
      <w:r>
        <w:rPr>
          <w:color w:val="000000"/>
        </w:rPr>
        <w:t>В условиях плохой погоды и в темное время суток водители не видят или замечают их уже слишком поздно. Ситуация усложняется еще и тем, что дети, видя огни приближающейся машины, думают, что и водитель их видит. Водители же распознают детей часто в последний момент.</w:t>
      </w:r>
    </w:p>
    <w:p>
      <w:pPr>
        <w:pStyle w:val="Style16"/>
        <w:spacing w:before="0" w:after="0"/>
        <w:ind w:left="75" w:right="75" w:firstLine="492"/>
        <w:jc w:val="both"/>
        <w:rPr/>
      </w:pPr>
      <w:r>
        <w:rPr>
          <w:color w:val="000000"/>
        </w:rPr>
        <w:t>Ты должен знать, как правильно вести себя ночью на дороге. Необходимо двигаться только по тротуарам и пешеходным дорожкам, а при их отсутствии при движении по краю проезжей части идти только навстречу транспортным средствам. В темное время суток обязательно обозначь себя световозвращающими элементами и по возможности оденься в светлую одежду. С наступлением ночи ты должен быть особенно аккуратным, так как очертания становятся все менее ясными и дорожные знаки труднее различить. Водители часто едут усталые, не сразу включают фары и видят не очень отчетливо.</w:t>
      </w:r>
    </w:p>
    <w:p>
      <w:pPr>
        <w:pStyle w:val="Style16"/>
        <w:spacing w:before="0" w:after="0"/>
        <w:ind w:left="75" w:right="75" w:firstLine="49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Так что одному тебе в темное время суток на проезжей части лучше не находиться. </w:t>
      </w:r>
    </w:p>
    <w:p>
      <w:pPr>
        <w:pStyle w:val="Style16"/>
        <w:spacing w:before="0" w:after="0"/>
        <w:ind w:left="75" w:right="75" w:firstLine="492"/>
        <w:jc w:val="both"/>
        <w:rPr>
          <w:color w:val="000000"/>
        </w:rPr>
      </w:pPr>
      <w:r>
        <w:drawing>
          <wp:anchor behindDoc="0" distT="0" distB="0" distL="187325" distR="375920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87630</wp:posOffset>
            </wp:positionV>
            <wp:extent cx="2694305" cy="21336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знавательная информация: светлая одежда и отражатели обязательно нужны и важны. Только один пример: тебя в темной одежде можно заметить при ближнем свете на расстоянии 25 м. Если же ты одет в светлое, расстояние увеличивается до 40 м. А отражатели, прикрепленные на одежду, позволяют тебе «светиться» на расстоянии 130-140 м. Обязательно закрепи на одежде отражатели. Особенно хороши те, которые прикреплены к школьному ранцу на веревочку и, таким образом, их можно видеть со всех сторон.</w:t>
      </w:r>
    </w:p>
    <w:p>
      <w:pPr>
        <w:pStyle w:val="Style16"/>
        <w:spacing w:before="0" w:after="0"/>
        <w:ind w:left="75" w:right="75" w:firstLine="49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pacing w:before="0" w:after="0"/>
        <w:ind w:left="75" w:right="75" w:firstLine="492"/>
        <w:jc w:val="both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Ты в безопасности, когда тебя видно!</w:t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>
        <w:top w:val="thinThickSmallGap" w:sz="24" w:space="7" w:color="FF0000"/>
        <w:left w:val="thinThickSmallGap" w:sz="24" w:space="21" w:color="FF0000"/>
        <w:bottom w:val="thinThickSmallGap" w:sz="24" w:space="7" w:color="FF0000"/>
        <w:right w:val="thinThickSmallGap" w:sz="24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7:00Z</dcterms:created>
  <dc:creator>Евгения Демидко</dc:creator>
  <dc:description/>
  <dc:language>en-US</dc:language>
  <cp:lastModifiedBy>User</cp:lastModifiedBy>
  <dcterms:modified xsi:type="dcterms:W3CDTF">2017-03-30T12:57:00Z</dcterms:modified>
  <cp:revision>2</cp:revision>
  <dc:subject/>
  <dc:title/>
</cp:coreProperties>
</file>